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0" w:type="dxa"/>
          <w:left w:w="0" w:type="dxa"/>
          <w:bottom w:w="0" w:type="dxa"/>
          <w:right w:w="0" w:type="dxa"/>
        </w:tblCellMar>
      </w:tblPr>
      <w:tblGrid>
        <w:gridCol w:w="15870"/>
        <w:gridCol w:w="22"/>
      </w:tblGrid>
      <w:tr>
        <w:trPr/>
        <w:tc>
          <w:tcPr>
            <w:tcW w:w="15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ind w:left="284" w:right="227" w:hanging="0"/>
              <w:rPr>
                <w:rFonts w:eastAsia="Arial Unicode MS"/>
              </w:rPr>
            </w:pPr>
            <w:r>
              <w:rPr/>
              <w:t>Die Kolonisten von Kakasd und Belac</w:t>
            </w:r>
          </w:p>
        </w:tc>
      </w:tr>
      <w:tr>
        <w:trPr/>
        <w:tc>
          <w:tcPr>
            <w:tcW w:w="15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rFonts w:ascii="Arial Unicode MS" w:hAnsi="Arial Unicode MS" w:eastAsia="Arial Unicode MS" w:cs="Arial Unicode MS"/>
              </w:rPr>
            </w:pPr>
            <w:r>
              <w:rPr/>
              <w:t>„</w:t>
            </w:r>
            <w:r>
              <w:rPr/>
              <w:t xml:space="preserve">Eine der interessantesten Fragen ist doch immer wieder: woher, aus welchen Teilen, aus welchen Orten in Deutschland kamen die Kolonisten nach Kakasd und Belac? Da, wie schon erwähnt, in den Aufzeichnungen der ersten Einwanderer über ihre Herkunft nichts gesagt wird, können uns hierüber aber die seit 1724 geführten Matrikelbücher, in denen neben dem Namen zum Teil auch der Herkunftsort aufgeführt ist, Auskunft geben. In den Heiratsmatrikelbüchern für die Zeit von 1737 bis 1751 sind folgende Eheschließungen mit Angabe des Herkunftsortes der Ehepartner vermerkt: </w:t>
            </w:r>
          </w:p>
        </w:tc>
      </w:tr>
      <w:tr>
        <w:trPr/>
        <w:tc>
          <w:tcPr>
            <w:tcW w:w="15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3000" w:leader="none"/>
              </w:tabs>
              <w:ind w:left="284" w:right="227" w:hanging="0"/>
              <w:rPr>
                <w:szCs w:val="20"/>
              </w:rPr>
            </w:pPr>
            <w:r>
              <w:rPr>
                <w:szCs w:val="20"/>
              </w:rPr>
              <w:t>1737 am 28. Jan.</w:t>
              <w:tab/>
              <w:t>Kilianus Lang mit Rosalia Fürstin aus Würzburg/Franconia</w:t>
              <w:br/>
              <w:t>1737 am 6. Mai</w:t>
              <w:tab/>
              <w:t>Johannes Braun aus Romysfredt? mit Maria Zieglerin aus Pfarrkirchen/Bavaria</w:t>
              <w:br/>
              <w:t>1737 am 24. Juni</w:t>
              <w:tab/>
              <w:t>Michael Stiller mit Anna Stillerin aus Röttilmaillen/Frankonia</w:t>
              <w:br/>
              <w:t>1739 am 17. Juni</w:t>
              <w:tab/>
              <w:t>Thadäus Schneller mit Anna Negeli aus Rottweil/Svevia</w:t>
              <w:br/>
              <w:t>1739 am 21. Mai</w:t>
              <w:tab/>
              <w:t>Georg Pflügel, Sutor, aus Rodental?/ mit Anna Margaretha Zimerin</w:t>
              <w:br/>
              <w:t>1740 am 7. Febr.</w:t>
              <w:tab/>
              <w:t xml:space="preserve">Martin Kopferschmidt aus Speichingen/Svevia (er war in der Heilkunde bewandert) </w:t>
            </w:r>
          </w:p>
          <w:p>
            <w:pPr>
              <w:pStyle w:val="Normal"/>
              <w:tabs>
                <w:tab w:val="clear" w:pos="708"/>
                <w:tab w:val="left" w:pos="3000" w:leader="none"/>
              </w:tabs>
              <w:ind w:left="284" w:right="227" w:hanging="0"/>
              <w:rPr>
                <w:szCs w:val="20"/>
              </w:rPr>
            </w:pPr>
            <w:r>
              <w:rPr>
                <w:rFonts w:eastAsia="Arial"/>
                <w:szCs w:val="20"/>
              </w:rPr>
              <w:t xml:space="preserve">                                         </w:t>
            </w:r>
            <w:r>
              <w:rPr>
                <w:szCs w:val="20"/>
              </w:rPr>
              <w:t>mit Kunigunde Kollerin aus Geislingen/Württembergia</w:t>
              <w:br/>
              <w:t>1740 am 8. Febr.</w:t>
              <w:tab/>
              <w:t>Johannes Hübener aus Altschlaben/Frankonia mit Eva Tepessin aus Metzingen/Svevia</w:t>
              <w:br/>
              <w:t>1740 am 3. Mai</w:t>
              <w:tab/>
              <w:t>Johannes Petrus Kurz, Mürich-Weissen?/Imperio mit Anna K. Neuhsnerin aus Waldmichelbach/Imperio</w:t>
              <w:br/>
              <w:t>1740 am 15. Nov.</w:t>
              <w:tab/>
              <w:t>Kasparus Ullein, Ludirektor mit Barbara Papletin aus Röttilmaillen/Frankonia</w:t>
              <w:br/>
              <w:t>1741 am 5. Jan.</w:t>
              <w:tab/>
              <w:t>L. Kopferschmidt aus Speichingen/Svevia mit H. Götzin aus Essingen/Svevia</w:t>
              <w:br/>
              <w:t>1741 am 29. Jan.</w:t>
              <w:tab/>
              <w:t xml:space="preserve">Jakob Walter aus Bagdilen/Lothringia mit Margaretha Mennin aus Welsbillen </w:t>
            </w:r>
          </w:p>
          <w:p>
            <w:pPr>
              <w:pStyle w:val="Normal"/>
              <w:tabs>
                <w:tab w:val="clear" w:pos="708"/>
                <w:tab w:val="left" w:pos="3000" w:leader="none"/>
              </w:tabs>
              <w:ind w:left="284" w:right="227" w:hanging="0"/>
              <w:rPr>
                <w:lang w:val="fr-FR"/>
              </w:rPr>
            </w:pPr>
            <w:r>
              <w:rPr>
                <w:szCs w:val="20"/>
              </w:rPr>
              <w:t>1741 am 9. Febr.</w:t>
              <w:tab/>
              <w:t>J. A. Schulz aus Belac mit Kath. Götzin aus Essingen/Svevia</w:t>
              <w:br/>
              <w:t>1741 am 24. Febr.</w:t>
              <w:tab/>
              <w:t>Johannes Stieffel aus Kokas mit M. Scheererin aus Weilersbach/Stift-Fulda</w:t>
              <w:br/>
              <w:t>1741 am 19. Juni</w:t>
              <w:tab/>
              <w:t>A. Scholl aus Weilersbach/Fuldia mit V. Glückin aus Hausenberg/Silva Nigra</w:t>
              <w:br/>
              <w:t>1741 am 26. Juli</w:t>
              <w:tab/>
              <w:t>J. Hueger aus Villingen/Svevia mit Anna Maria Hirtin</w:t>
              <w:br/>
              <w:t>1741 am 21. Nov.</w:t>
              <w:tab/>
              <w:t>J. Schnetzler aus Pfarrhofen/Svevia mit A.M. Ludziek aus Franken</w:t>
              <w:br/>
              <w:t>1741 am 9. Okt.</w:t>
              <w:tab/>
              <w:t>Dietrich Stieffel aus Absingen bei Weissenburg/Bavaria mit Elisabetha Bohatin</w:t>
              <w:br/>
              <w:t>1742 am 14. Jan.</w:t>
              <w:tab/>
              <w:t>Josef Künstler aus Schönbach/Bohemia mit A. Am. Wenzlerin aus Franken</w:t>
              <w:br/>
              <w:t>1742 am 15. Jan.</w:t>
              <w:tab/>
              <w:t xml:space="preserve">Peter Feres aus Todenfeld/Speyer mit Margaretha Fistnerin </w:t>
              <w:br/>
              <w:t>1742 am 16. Jan.</w:t>
              <w:tab/>
              <w:t>Anton Zopp aus Herrenzimmern/Svevia mit Elisabetha Fathin</w:t>
              <w:br/>
              <w:t>1742 am 29. Jan.</w:t>
              <w:tab/>
              <w:t>Joannes Bauer aus Frankonia mit Maria Wittmerin</w:t>
              <w:br/>
              <w:t>1742 am 2. April</w:t>
              <w:tab/>
              <w:t>Conradius Gieringer aus Multerdingen/Svevia mit Ursula Hirtin</w:t>
              <w:br/>
              <w:t>1742 am 23. April</w:t>
              <w:tab/>
              <w:t>Johann Jakob Maysinger aus Umstadt/Darmstadt mit E. Vetterin aus Hessen</w:t>
              <w:br/>
              <w:t>1742 am 31. Mai</w:t>
              <w:tab/>
              <w:t>J.M. Ehmann aus Neidfelden/Frankonia m. Katharina Peresin</w:t>
              <w:br/>
              <w:t>1742 am 1. Juli</w:t>
              <w:tab/>
              <w:t>J. Pfeiffer mit K. Müllerin aus Schaffenburg?</w:t>
              <w:br/>
              <w:t>1750 am 21. Mai</w:t>
              <w:tab/>
              <w:t>M. Arno aus Speichingen/Svevia mit Barbara Püller aus Mühllhausen/Svevia</w:t>
              <w:br/>
              <w:t>1750 am 2. Juni</w:t>
              <w:tab/>
              <w:t>Copulati sünt M. Pesch ex authoritas Myli Regine Portugal cum K. Orthmann</w:t>
              <w:br/>
              <w:t>1750 am 17. Juni</w:t>
              <w:tab/>
              <w:t>J. Pock, Ludirektor in Csátalja mit Barbara Höller</w:t>
              <w:br/>
              <w:t xml:space="preserve">1750 am 23. </w:t>
            </w:r>
            <w:r>
              <w:rPr>
                <w:szCs w:val="20"/>
                <w:lang w:val="fr-FR"/>
              </w:rPr>
              <w:t>Aug.</w:t>
              <w:tab/>
              <w:t>Copulatus est A. Taschel ex authoritas Myli Regine Portugal cum M. Mergl</w:t>
              <w:br/>
              <w:t xml:space="preserve">1750 am 25. </w:t>
            </w:r>
            <w:r>
              <w:rPr>
                <w:szCs w:val="20"/>
              </w:rPr>
              <w:t>Aug.</w:t>
              <w:tab/>
              <w:t>J. G. Weiß aus Tiefendorf mit A. Maria Graspergerin aus Hofstädten/Pomerania</w:t>
              <w:br/>
              <w:t xml:space="preserve">1751 am 3. </w:t>
            </w:r>
            <w:r>
              <w:rPr>
                <w:szCs w:val="20"/>
                <w:lang w:val="fr-FR"/>
              </w:rPr>
              <w:t>Febr.</w:t>
              <w:tab/>
              <w:t>Cop. est J. W. Mann de Portugal cum M. Crafft</w:t>
            </w:r>
          </w:p>
          <w:p>
            <w:pPr>
              <w:pStyle w:val="Normal"/>
              <w:tabs>
                <w:tab w:val="clear" w:pos="708"/>
                <w:tab w:val="left" w:pos="3000" w:leader="none"/>
              </w:tabs>
              <w:ind w:left="284" w:right="227" w:hanging="0"/>
              <w:rPr>
                <w:szCs w:val="20"/>
                <w:lang w:val="fr-FR"/>
              </w:rPr>
            </w:pPr>
            <w:r>
              <w:rPr>
                <w:szCs w:val="20"/>
                <w:lang w:val="fr-FR"/>
              </w:rPr>
            </w:r>
          </w:p>
          <w:p>
            <w:pPr>
              <w:pStyle w:val="TextBodyIndent"/>
              <w:tabs>
                <w:tab w:val="clear" w:pos="708"/>
                <w:tab w:val="left" w:pos="3000" w:leader="none"/>
              </w:tabs>
              <w:ind w:left="284" w:right="227" w:hanging="0"/>
              <w:rPr/>
            </w:pPr>
            <w:r>
              <w:rPr/>
              <w:t>Ohne Datumsangabe:</w:t>
            </w:r>
          </w:p>
          <w:p>
            <w:pPr>
              <w:pStyle w:val="Normal"/>
              <w:tabs>
                <w:tab w:val="clear" w:pos="708"/>
                <w:tab w:val="left" w:pos="3000" w:leader="none"/>
              </w:tabs>
              <w:ind w:left="284" w:right="227" w:hanging="0"/>
              <w:rPr/>
            </w:pPr>
            <w:r>
              <w:rPr>
                <w:szCs w:val="20"/>
              </w:rPr>
              <w:t>1.</w:t>
            </w:r>
            <w:r>
              <w:rPr>
                <w:sz w:val="14"/>
                <w:szCs w:val="14"/>
              </w:rPr>
              <w:t xml:space="preserve">      </w:t>
            </w:r>
            <w:r>
              <w:rPr>
                <w:szCs w:val="20"/>
              </w:rPr>
              <w:t>Johannes Michael Schramm aus Meyenfeld/Frankonia mit ? (unleserlich)</w:t>
              <w:br/>
              <w:t>2.</w:t>
            </w:r>
            <w:r>
              <w:rPr>
                <w:sz w:val="14"/>
                <w:szCs w:val="14"/>
              </w:rPr>
              <w:t xml:space="preserve">      </w:t>
            </w:r>
            <w:r>
              <w:rPr>
                <w:szCs w:val="20"/>
              </w:rPr>
              <w:t>Anna Maria Ebert aus Frammersbach/Moguntino</w:t>
              <w:br/>
              <w:t>3.</w:t>
            </w:r>
            <w:r>
              <w:rPr>
                <w:sz w:val="14"/>
                <w:szCs w:val="14"/>
              </w:rPr>
              <w:t xml:space="preserve">      </w:t>
            </w:r>
            <w:r>
              <w:rPr>
                <w:szCs w:val="20"/>
              </w:rPr>
              <w:t>Georgius Depes aus Rothwillen/Svevia mit ? (unleserlich)</w:t>
              <w:br/>
              <w:t>4.</w:t>
            </w:r>
            <w:r>
              <w:rPr>
                <w:sz w:val="14"/>
                <w:szCs w:val="14"/>
              </w:rPr>
              <w:t xml:space="preserve">      </w:t>
            </w:r>
            <w:r>
              <w:rPr>
                <w:szCs w:val="20"/>
              </w:rPr>
              <w:t>Josef Braun aus Neckarbuch/Svevia mit Maria Kath. Walter aus Hohenstift/Lothringia</w:t>
              <w:br/>
              <w:t>5.</w:t>
            </w:r>
            <w:r>
              <w:rPr>
                <w:sz w:val="14"/>
                <w:szCs w:val="14"/>
              </w:rPr>
              <w:t xml:space="preserve">      </w:t>
            </w:r>
            <w:r>
              <w:rPr>
                <w:szCs w:val="20"/>
              </w:rPr>
              <w:t>Josef Nickel aus Würzburg mit ? (unleserlich)</w:t>
              <w:br/>
              <w:t>6.</w:t>
            </w:r>
            <w:r>
              <w:rPr>
                <w:sz w:val="14"/>
                <w:szCs w:val="14"/>
              </w:rPr>
              <w:t xml:space="preserve">      </w:t>
            </w:r>
            <w:r>
              <w:rPr>
                <w:szCs w:val="20"/>
              </w:rPr>
              <w:t>Michael Hoffmann aus Oberalebach mit Appolonia Hermann aus Frankenland/ Moguntino</w:t>
              <w:br/>
              <w:br/>
              <w:t>In den Sterbematrikeln findet man aus der Zeit von 1737 bis 1743 folgende Aufzeichnungen mit dem Herkunftsort der Verstorbenen:</w:t>
            </w:r>
          </w:p>
          <w:p>
            <w:pPr>
              <w:pStyle w:val="Normal"/>
              <w:tabs>
                <w:tab w:val="clear" w:pos="708"/>
                <w:tab w:val="left" w:pos="2880" w:leader="none"/>
                <w:tab w:val="left" w:pos="3000" w:leader="none"/>
              </w:tabs>
              <w:ind w:left="284" w:right="227" w:hanging="0"/>
              <w:rPr>
                <w:rFonts w:ascii="Arial Unicode MS" w:hAnsi="Arial Unicode MS" w:eastAsia="Arial Unicode MS" w:cs="Arial Unicode MS"/>
              </w:rPr>
            </w:pPr>
            <w:r>
              <w:rPr>
                <w:szCs w:val="20"/>
              </w:rPr>
              <w:t>1738 am 23. Dez.</w:t>
              <w:tab/>
              <w:t>Magdal. Peizin, Niederessen/Svevia</w:t>
              <w:br/>
              <w:t>1737 am 17. März</w:t>
              <w:tab/>
              <w:t>J.M. Harwinkel, Röttilmeillen/Frankonia</w:t>
              <w:br/>
              <w:t>1739 am 7. Apr.</w:t>
              <w:tab/>
              <w:t>Emericus Zimmer, Sutor Pallichen/Svevia</w:t>
              <w:br/>
              <w:t xml:space="preserve">1739 am 9. </w:t>
            </w:r>
            <w:r>
              <w:rPr>
                <w:szCs w:val="20"/>
                <w:lang w:val="it-IT"/>
              </w:rPr>
              <w:t>Apr.</w:t>
              <w:tab/>
              <w:t>Lucia Löffler, Rothwillen/Svevia</w:t>
              <w:br/>
              <w:t>1739 am 11. Apr.</w:t>
              <w:tab/>
              <w:t>J. Vetter, Lonchen/Moguntino</w:t>
              <w:br/>
              <w:t xml:space="preserve">1739 am 14. </w:t>
            </w:r>
            <w:r>
              <w:rPr>
                <w:szCs w:val="20"/>
              </w:rPr>
              <w:t>Apr.</w:t>
              <w:tab/>
              <w:t>Klara Thoma, Riedlingen/Svevia</w:t>
              <w:br/>
              <w:t>1739 am 15. Apr.</w:t>
              <w:tab/>
              <w:t>Gg. Kriewebel, Riedlingen/Svevia</w:t>
              <w:br/>
              <w:t>1739 am 9. Mai</w:t>
              <w:tab/>
              <w:t>Ursula Ullein, Sulzfeld</w:t>
              <w:br/>
              <w:t>1739 am 15. Mai</w:t>
              <w:tab/>
              <w:t>E. Treitel, Frankfurt</w:t>
              <w:br/>
              <w:t>1739 am 8. Juli</w:t>
              <w:tab/>
              <w:t>Maria Scholl, Weilersbach/Svevia</w:t>
              <w:br/>
              <w:t>1739 am 21. Aug.</w:t>
              <w:tab/>
              <w:t>Christ. Payer, Niederessen/Svevia</w:t>
              <w:br/>
              <w:t>1739 am 30. Aug.</w:t>
              <w:tab/>
              <w:t>J. Koller, Neuhausen</w:t>
              <w:br/>
              <w:t>1739 am 19. Sept.</w:t>
              <w:tab/>
              <w:t>A. M. Bürgerin, Dietesfeld</w:t>
              <w:br/>
              <w:t>1740 am 21. Mai</w:t>
              <w:tab/>
              <w:t>Bonifatius Baumann, Weilersbach/Svevia</w:t>
              <w:br/>
              <w:t>1741 am 26. Juni</w:t>
              <w:tab/>
              <w:t>Martinus Fetzinger, Zepfenhausen/Svevia</w:t>
              <w:br/>
              <w:t>1741 am 9. Okt.</w:t>
              <w:tab/>
              <w:t>J. Moll, Oberessingen/Svevia</w:t>
              <w:br/>
              <w:t>1741?</w:t>
              <w:tab/>
              <w:t>J. Georg Glaab (Glaub), Schinburg/Rhenanus</w:t>
              <w:br/>
              <w:t>1741?</w:t>
              <w:tab/>
              <w:t>Johann Wiesmann, Freudenberg/Frankonia</w:t>
              <w:br/>
              <w:t xml:space="preserve">1742 am 14. </w:t>
            </w:r>
            <w:r>
              <w:rPr>
                <w:szCs w:val="20"/>
                <w:lang w:val="en-GB"/>
              </w:rPr>
              <w:t>Jan.</w:t>
              <w:tab/>
              <w:t>Conrad Geeys, Freysomen/Stift-Fulda</w:t>
              <w:br/>
              <w:t xml:space="preserve">1742 am 25. </w:t>
            </w:r>
            <w:r>
              <w:rPr>
                <w:szCs w:val="20"/>
              </w:rPr>
              <w:t>Aug.</w:t>
              <w:tab/>
              <w:t>Eva Fätterin Rauenburg/ Rhenania</w:t>
              <w:br/>
              <w:t>1742 am 30. Dez.</w:t>
              <w:tab/>
              <w:t>Barbara Glaub, Neussen</w:t>
              <w:br/>
              <w:t>1743 am 26. Jan.           Peter Fath, Kirchhofen/Speyer</w:t>
              <w:br/>
              <w:t>1743 am 30. Jan.</w:t>
              <w:tab/>
              <w:t xml:space="preserve">Barbara Stertz, Philippsburg/Imperio … </w:t>
            </w:r>
          </w:p>
        </w:tc>
      </w:tr>
      <w:tr>
        <w:trPr/>
        <w:tc>
          <w:tcPr>
            <w:tcW w:w="15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227" w:hanging="0"/>
              <w:rPr/>
            </w:pPr>
            <w:r>
              <w:rPr/>
              <w:t>Aus den Aufzeichnungen ersehen wir auch, daß die Kolonisten für Kakasd durchaus nicht aus einem geschlossenen Gebiet kamen, sondern aus verschiedenen Ländern des Reiches.</w:t>
            </w:r>
          </w:p>
          <w:p>
            <w:pPr>
              <w:pStyle w:val="Blocktext"/>
              <w:tabs>
                <w:tab w:val="clear" w:pos="2640"/>
              </w:tabs>
              <w:rPr/>
            </w:pPr>
            <w:r>
              <w:rPr/>
              <w:t>Vier Gebiete lassen sich an Hand dieser Aufzeichnungen in den Matrikelbüchern ausmachen, aus denen der Mehrzahl der Kolonisten kommt. Das sind zunächst die ehemaligen Hohenzollerischen Lande, und hier in der Hauptsache die Umgebung von Rottweil. Als zweites Gebiet kann man das ehemalige Hochstift Speyer nennen, dann den Bayerischen Spessart, Aschaffenburg und nördlich davon das ehemalige Hochstift Fulda, in Hessen, Danach kann man sagen, daß die ersten Einwanderer in Kakasd und Belac in der Hauptsache Schwaben, Pfälzer, Franken und Hessen waren. Vereinzelt kamen auch aus anderen Gebieten Zuwanderer, doch vorwiegend stammen sie aus Süd- und Mitteldeutschland.“</w:t>
              <w:br/>
            </w:r>
          </w:p>
          <w:p>
            <w:pPr>
              <w:pStyle w:val="Normal"/>
              <w:ind w:left="284" w:right="227" w:hanging="0"/>
              <w:rPr>
                <w:rFonts w:ascii="Arial Unicode MS" w:hAnsi="Arial Unicode MS" w:eastAsia="Arial Unicode MS" w:cs="Arial Unicode MS"/>
              </w:rPr>
            </w:pPr>
            <w:r>
              <w:rPr>
                <w:b/>
                <w:bCs/>
                <w:szCs w:val="20"/>
              </w:rPr>
              <w:t>Quelle</w:t>
            </w:r>
            <w:r>
              <w:rPr>
                <w:szCs w:val="20"/>
              </w:rPr>
              <w:t xml:space="preserve">: Johann Fritz: Kakasd, Geschichte und Brauchtum einer deutschen Gemeinde in der Schwäbischen Türkei, Herausgegeben von der Kakasder Ortsgemeinschaft der Kakasder in Langenau, 1979, S. 33-36 [Zusammengestellt von </w:t>
            </w:r>
            <w:r>
              <w:rPr/>
              <w:t>Ilona Amrein aus Ungarn, 8. Dez. 2001]</w:t>
            </w:r>
            <w:r>
              <w:rPr>
                <w:szCs w:val="20"/>
              </w:rPr>
              <w:t xml:space="preserve"> </w:t>
            </w:r>
          </w:p>
        </w:tc>
      </w:tr>
    </w:tbl>
    <w:p>
      <w:pPr>
        <w:pStyle w:val="Normal"/>
        <w:ind w:left="284" w:right="227" w:hanging="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4">
              <wp:simplePos x="0" y="0"/>
              <wp:positionH relativeFrom="page">
                <wp:posOffset>10523220</wp:posOffset>
              </wp:positionH>
              <wp:positionV relativeFrom="paragraph">
                <wp:posOffset>-2095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65pt;mso-position-vertical-relative:text;margin-left:828.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284" w:right="227" w:hanging="0"/>
      <w:outlineLvl w:val="0"/>
    </w:pPr>
    <w:rPr>
      <w:b/>
      <w:bCs/>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0"/>
    </w:pPr>
    <w:rPr>
      <w:szCs w:val="20"/>
    </w:rPr>
  </w:style>
  <w:style w:type="paragraph" w:styleId="Blocktext">
    <w:name w:val="Blocktext"/>
    <w:basedOn w:val="Normal"/>
    <w:qFormat/>
    <w:pPr>
      <w:tabs>
        <w:tab w:val="clear" w:pos="708"/>
        <w:tab w:val="left" w:pos="2640" w:leader="none"/>
      </w:tabs>
      <w:ind w:left="284" w:right="22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58:00Z</dcterms:created>
  <dc:creator>Tressel</dc:creator>
  <dc:description/>
  <dc:language>en-US</dc:language>
  <cp:lastModifiedBy>Tressel</cp:lastModifiedBy>
  <cp:lastPrinted>2008-08-26T12:20:00Z</cp:lastPrinted>
  <dcterms:modified xsi:type="dcterms:W3CDTF">2008-08-26T10:27:00Z</dcterms:modified>
  <cp:revision>4</cp:revision>
  <dc:subject/>
  <dc:title>Die Kolonisten von Kakasd und Belac</dc:title>
</cp:coreProperties>
</file>